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3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к распоряжению Департамента образования</w:t>
            </w:r>
          </w:p>
          <w:p>
            <w:pPr>
              <w:pStyle w:val="Normal"/>
              <w:spacing w:lineRule="atLeast" w:line="358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 №  __________</w:t>
            </w:r>
          </w:p>
        </w:tc>
      </w:tr>
    </w:tbl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муниципальных образовательных организаций  - </w:t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пилотного проекта </w:t>
      </w:r>
    </w:p>
    <w:p>
      <w:pPr>
        <w:pStyle w:val="Normal"/>
        <w:shd w:fill="FFFFFF" w:val="clear"/>
        <w:spacing w:lineRule="atLeast" w:line="35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ая академия изобретательства» </w:t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/2019 учебный год</w:t>
      </w:r>
    </w:p>
    <w:p>
      <w:pPr>
        <w:pStyle w:val="Normal"/>
        <w:shd w:fill="FFFFFF" w:val="clear"/>
        <w:spacing w:lineRule="atLeast" w:line="3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18"/>
        <w:gridCol w:w="4450"/>
        <w:gridCol w:w="303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школьного образ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 детский сад № 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№ 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№ 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– детский сад № 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2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ДОУ – детского сада «Детство» детский сад № 40/2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Исет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ДОУ - детский сад № 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енин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– детский сад № 1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общеразвивающего вида с приоритетным осуществлением деятельности по физическому развитию воспитанников № 1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1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№ 1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1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ентр развития ребенка – детский сад № 199 «Созидани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 – Исет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- детский сад № 2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- детский сад компенсирующего вида № 2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2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№ 3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- детский сад № 3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№ 3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комбинированного вида № 3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3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компенсирующего  вида № 3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ДОУ - детского сада «Детство» детский сад № 3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№ 3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3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№ 4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- детский сад № 422 «Лорик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комбинированного вида № 4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4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Исетски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 детский сад № 4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5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общеразвивающего вида с приоритетным осуществлением художественно-эстетического развития воспитанников № 5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5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– детский сад № 5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 – Исет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– детский сад № 5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564 «Филипок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чального общего образ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</w:tbl>
    <w:p>
      <w:pPr>
        <w:pStyle w:val="Normal"/>
        <w:shd w:fill="FFFFFF" w:val="clear"/>
        <w:spacing w:lineRule="atLeast" w:line="358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messageheadname">
    <w:name w:val="b-message-head__name"/>
    <w:basedOn w:val="Style14"/>
    <w:qFormat/>
    <w:rPr/>
  </w:style>
  <w:style w:type="character" w:styleId="Bmessageheadcontactcomma">
    <w:name w:val="b-message-head__contact__comm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messageheadcontactarrow">
    <w:name w:val="b-message-head__contact__arrow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3:00Z</dcterms:created>
  <dc:creator>MARINA</dc:creator>
  <dc:description/>
  <cp:keywords/>
  <dc:language>en-US</dc:language>
  <cp:lastModifiedBy>manager</cp:lastModifiedBy>
  <cp:lastPrinted>2016-09-22T07:08:00Z</cp:lastPrinted>
  <dcterms:modified xsi:type="dcterms:W3CDTF">2018-12-04T07:09:00Z</dcterms:modified>
  <cp:revision>20</cp:revision>
  <dc:subject/>
  <dc:title/>
</cp:coreProperties>
</file>